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4"/>
        </w:rPr>
      </w:pPr>
      <w:r>
        <w:rPr>
          <w:sz w:val="34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left="2160" w:hanging="144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Introduction to Programming and Development in Access 2000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Three-Days</w:t>
      </w:r>
      <w:r>
        <w:rPr>
          <w:sz w:val="28"/>
          <w:b/>
        </w:rPr>
        <w:fldChar w:fldCharType="end"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To give delegates a firm grounding in the principles and procedures of Access database programm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Potential database programmers and database support analysts committed to databases built on Microsoft Access architectu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 xml:space="preserve">This course assumes a reasonable level of database programming and/or VB or SQL programming principles.design principl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2"/>
            <w:tcBorders/>
          </w:tcPr>
          <w:p>
            <w:pPr>
              <w:pStyle w:val="Contbold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Event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vent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vents and Event Propertie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unning an event procedure for an event on a form, report or control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inding out when events occur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rder of events for controls on form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rder of events for records on form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rder of events for forms and subform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rder of events for keystrokes and mouse click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rder of events for reports and report section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vents used for data validation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rder of validation for controls and field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tting the value of a control or property in response to an event</w:t>
            </w:r>
          </w:p>
          <w:p>
            <w:pPr>
              <w:pStyle w:val="BTopic"/>
              <w:spacing w:before="0" w:after="6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2"/>
            <w:tcBorders/>
          </w:tcPr>
          <w:p>
            <w:pPr>
              <w:pStyle w:val="Contbold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Lab – Event Driven Programming</w:t>
            </w:r>
          </w:p>
          <w:p>
            <w:pPr>
              <w:pStyle w:val="Contbold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2"/>
            <w:tcBorders/>
          </w:tcPr>
          <w:p>
            <w:pPr>
              <w:pStyle w:val="Contbold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Report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eating mailing and other types of label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eating mailing and other types of labels for a dot-matrix printer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orting records in a repor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rouping records in a repor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anging sorting and grouping order in a repor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serting an additional sorting or grouping field or expression in a repor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leting a sorting or grouping field or expression in a repor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eeping the data in a group together on a page or in a column in a repor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arting each group in a report in a new row or column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setting page numbers for each group in a repor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peating a group header on another page or column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iding duplicate data in a repor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lculating a total for one record in a repor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lculating a total or average for a group of or all records in a repor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lculating a running sum in a repor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lculating percentages in a repor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mputing a total for a calculated control on a repor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umbering each detail record in a repor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unting the number of records in a report as a whole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unting the number of records in each group in a repor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mbining text values from multiple fields on a repor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mbining text values from fields when some fields contain no data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inting the first few characters of  a value as a group header in a report</w:t>
            </w:r>
          </w:p>
          <w:p>
            <w:pPr>
              <w:pStyle w:val="BTopic"/>
              <w:spacing w:before="0" w:after="6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2"/>
            <w:tcBorders/>
          </w:tcPr>
          <w:p>
            <w:pPr>
              <w:pStyle w:val="Contbold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Reports – Part II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ubreport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eating a subreport in an existing repor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dding an existing report to another existing report to create a subrepor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ow a main report and subreport are linked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nking a main report and a subrepor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eating a multiple-column repor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eating a crosstab report with fixed-column headings</w:t>
            </w:r>
          </w:p>
          <w:p>
            <w:pPr>
              <w:pStyle w:val="BTopic"/>
              <w:spacing w:before="0" w:after="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2"/>
            <w:tcBorders/>
          </w:tcPr>
          <w:p>
            <w:pPr>
              <w:pStyle w:val="Contbold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Control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ab Control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eating a form with multiple pages or tab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perties you can use to customize a tab control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ggle button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ivotTable Form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diting a PivotTable Form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pdating the data in a PivotTable Form</w:t>
            </w:r>
          </w:p>
          <w:p>
            <w:pPr>
              <w:pStyle w:val="BTopic"/>
              <w:spacing w:before="0" w:after="6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2"/>
            <w:tcBorders/>
          </w:tcPr>
          <w:p>
            <w:pPr>
              <w:pStyle w:val="Contbold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Macro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cro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eating Macro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pening a Macro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dding an action to a Macro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pening the Macro or Module windows from a form or repor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eating a Macro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eating a Macro Group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tting action arguments in a macro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ntering an expression in a macro action argumen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sing conditions in a macro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unning a macro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unning a macro from another macro or from a Visual Basic procedure</w:t>
            </w:r>
          </w:p>
          <w:p>
            <w:pPr>
              <w:pStyle w:val="BTopic"/>
              <w:spacing w:before="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2"/>
            <w:tcBorders/>
          </w:tcPr>
          <w:p>
            <w:pPr>
              <w:pStyle w:val="Contbold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Data Access Page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ta Access Page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eating a data access page by using AutoPage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eating a data access page by using a Wizard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king an existing Web page into a data access page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orm vs report vs report snapshot vs data access page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rategies for creating data access page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rouping records on a data access page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nnecting a data access page or other Web page to a database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ypes of data sources for a data access page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ypes of data sources for Microsoft Office Web components on a data access page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pening a page in Design view or Page view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witching between views of a data access page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dding data to a data access page by using the field lis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freshing a data access page’s field list to display new tables or querie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fining a new relationship between record sources in a data access page</w:t>
            </w:r>
          </w:p>
          <w:p>
            <w:pPr>
              <w:pStyle w:val="BTopic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</w:rPr>
              <w:t>Selecting a data access page, section, control or other element</w:t>
            </w:r>
          </w:p>
          <w:p>
            <w:pPr>
              <w:pStyle w:val="BTopic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</w:rPr>
              <w:t>Setting document properties such as title, subject, and author for a data access page</w:t>
            </w:r>
          </w:p>
          <w:p>
            <w:pPr>
              <w:pStyle w:val="BTopic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</w:rPr>
              <w:t>Setting properties for a data access page, section or control</w:t>
            </w:r>
          </w:p>
          <w:p>
            <w:pPr>
              <w:pStyle w:val="BTopic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</w:rPr>
              <w:t>Calculating a total or other value for one record on a data access page used for data entry</w:t>
            </w:r>
          </w:p>
          <w:p>
            <w:pPr>
              <w:pStyle w:val="BTopic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</w:rPr>
              <w:t>Calculating a total or other value for one record on a grouped data access page</w:t>
            </w:r>
          </w:p>
          <w:p>
            <w:pPr>
              <w:pStyle w:val="BTopic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</w:rPr>
              <w:t>Calculating a total, average or other aggregate for a group of records in a data access page</w:t>
            </w:r>
          </w:p>
          <w:p>
            <w:pPr>
              <w:pStyle w:val="BTopic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</w:rPr>
              <w:t>Calculating a grand total or other aggregate for all records on a data access page</w:t>
            </w:r>
          </w:p>
          <w:p>
            <w:pPr>
              <w:pStyle w:val="BTopic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</w:rPr>
              <w:t>Theme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oosing a default theme for new data access pages</w:t>
            </w:r>
          </w:p>
          <w:p>
            <w:pPr>
              <w:pStyle w:val="BTopic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</w:rPr>
              <w:t>Example 1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xample 2</w:t>
            </w:r>
          </w:p>
          <w:p>
            <w:pPr>
              <w:pStyle w:val="BTopic"/>
              <w:spacing w:before="0" w:after="6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2"/>
            <w:tcBorders/>
          </w:tcPr>
          <w:p>
            <w:pPr>
              <w:pStyle w:val="Contbold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Importing and Linking Data in MS Access 2000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xporting data and database objects to another database or file forma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mporting and linking data and importing database object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asons to import data into a table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asons to link data from an external table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DBC data source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fferences between ODBC drivers and built-in drivers for external data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mport/export specifications and Schema.ini file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xporting database objects to an existing MS Access database or MS Access Projec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xporting a datasheet to a delimited or fixed-width text file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xporting a datasheet to a spreadsheet file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xporting a table or query to a Microsoft Word mail merge data source file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xporting a table or query to a Paradox or dBASE file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xporting a table or query to an SQL database table or other ODBC data source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ading the output of a datasheet, form or report into MS Excel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ading the output of a datasheet, form or report into MS Word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aving an object’s output as a MS Excel or Rich Text Format file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rging data from a table or query by using the Microsoft Word Mail Merge Wizard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xporting a report to static HTML forma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mporting database objects from another MS Access database or MS Access Projec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mporting or linking tables from another MS Access database or MS Access Projec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mporting a Microsoft Works database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mporting or linking a delimited or fixed-width text file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mporting or linking data from a spreadshee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mporting or linking data from Microsoft Outlook or Microsoft Exchange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mporting or linking dBase files</w:t>
            </w:r>
          </w:p>
          <w:p>
            <w:pPr>
              <w:pStyle w:val="BTopic"/>
              <w:spacing w:before="0" w:after="60"/>
              <w:rPr>
                <w:sz w:val="26"/>
              </w:rPr>
            </w:pPr>
            <w:r>
              <w:rPr>
                <w:b w:val="false"/>
                <w:bCs/>
              </w:rPr>
              <w:t>Setting up ODBC data sources</w:t>
              <w:br/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2"/>
            <w:tcBorders/>
          </w:tcPr>
          <w:p>
            <w:pPr>
              <w:pStyle w:val="Contbold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Sharing an MS Access database on a Network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aring an Access database on a network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diting data in an Access database in a multiuser environment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aving design changes to a shared MS Access database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oosing a record-locking strategy in an Access database in a multiuser environment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ptimizing multiuser performance in an Access database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aring an Access database on a network server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aring an Access database when a network server does’nt exist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litting an existing Access database between its data and its objects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ecifying whether an Access database opens in shared or exclusive mode by default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ecifying whether an Access database opens in shared or exclusive Editing Access database objects in a multiuser environment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ecifying the default record-locking strategy used in a multiuser environment in an Access database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ecifying the locking level used in an Access database in a multiuser environment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voiding data-locking conflicts in an Access database in a multiuser environment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ecifying multiuser/ODBC update retry and refresh interval settings in an Access database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splaying the most current data in an Access database in Datasheet or Form view</w:t>
            </w:r>
          </w:p>
          <w:p>
            <w:pPr>
              <w:pStyle w:val="BTopic"/>
              <w:keepNext w:val="false"/>
              <w:widowControl w:val="false"/>
              <w:spacing w:before="0" w:after="60"/>
              <w:rPr>
                <w:sz w:val="26"/>
              </w:rPr>
            </w:pPr>
            <w:r>
              <w:rPr>
                <w:b w:val="false"/>
                <w:bCs/>
              </w:rPr>
              <w:t>Changing how often data is updated automatically in an Access database in Datasheet or Form view</w:t>
              <w:br/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2"/>
            <w:tcBorders/>
          </w:tcPr>
          <w:p>
            <w:pPr>
              <w:pStyle w:val="Contbold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Data Access Objects (DAO)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O – Data Access Objects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pabilities with ODBCDirect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ta Access Objects Overview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sing the Microsoft Jet Workspace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sing the ODBCDirect Object Model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ta Access Objects and Collections</w:t>
            </w:r>
          </w:p>
          <w:p>
            <w:pPr>
              <w:pStyle w:val="BTopic"/>
              <w:keepNext w:val="false"/>
              <w:widowControl w:val="false"/>
              <w:tabs>
                <w:tab w:val="clear" w:pos="1440"/>
                <w:tab w:val="left" w:pos="709" w:leader="none"/>
                <w:tab w:val="right" w:pos="7920" w:leader="dot"/>
              </w:tabs>
              <w:spacing w:before="0" w:after="60"/>
              <w:ind w:left="0" w:right="389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2"/>
            <w:tcBorders/>
          </w:tcPr>
          <w:p>
            <w:pPr>
              <w:pStyle w:val="BTopic"/>
              <w:keepNext w:val="false"/>
              <w:widowControl w:val="false"/>
              <w:tabs>
                <w:tab w:val="clear" w:pos="1440"/>
                <w:tab w:val="left" w:pos="709" w:leader="none"/>
                <w:tab w:val="right" w:pos="7920" w:leader="dot"/>
              </w:tabs>
              <w:spacing w:before="0" w:after="60"/>
              <w:ind w:left="0" w:right="389" w:hanging="0"/>
              <w:rPr/>
            </w:pPr>
            <w:r>
              <w:rPr/>
              <w:t>Lab – Data Access Objects (DAO)</w:t>
              <w:br/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2"/>
            <w:tcBorders/>
          </w:tcPr>
          <w:p>
            <w:pPr>
              <w:pStyle w:val="BTopic"/>
              <w:keepNext w:val="false"/>
              <w:widowControl w:val="false"/>
              <w:tabs>
                <w:tab w:val="clear" w:pos="1440"/>
                <w:tab w:val="left" w:pos="709" w:leader="none"/>
                <w:tab w:val="right" w:pos="7920" w:leader="dot"/>
              </w:tabs>
              <w:ind w:left="0" w:right="389" w:hanging="0"/>
              <w:rPr/>
            </w:pPr>
            <w:r>
              <w:rPr/>
              <w:t>ActiveX Data Object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DO Programming Model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nnection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mmand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arameter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cordSe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ield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rror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perty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llection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vent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DO Programming Model with Object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DO Object Model Summary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olutions for Remote Data Acces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asic RDS Programming Model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DS Programming Model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DS Programming Model with Object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DS Object Model Summary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DO Features</w:t>
            </w:r>
          </w:p>
          <w:p>
            <w:pPr>
              <w:pStyle w:val="BTopic"/>
              <w:keepNext w:val="false"/>
              <w:widowControl w:val="false"/>
              <w:tabs>
                <w:tab w:val="clear" w:pos="1440"/>
                <w:tab w:val="left" w:pos="709" w:leader="none"/>
                <w:tab w:val="right" w:pos="7920" w:leader="dot"/>
              </w:tabs>
              <w:spacing w:before="0" w:after="60"/>
              <w:ind w:left="0" w:right="389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2"/>
            <w:tcBorders/>
          </w:tcPr>
          <w:p>
            <w:pPr>
              <w:pStyle w:val="BTopic"/>
              <w:keepNext w:val="false"/>
              <w:widowControl w:val="false"/>
              <w:tabs>
                <w:tab w:val="clear" w:pos="1440"/>
                <w:tab w:val="left" w:pos="709" w:leader="none"/>
                <w:tab w:val="right" w:pos="7920" w:leader="dot"/>
              </w:tabs>
              <w:spacing w:before="0" w:after="60"/>
              <w:ind w:left="0" w:right="389" w:hanging="0"/>
              <w:rPr/>
            </w:pPr>
            <w:r>
              <w:rPr/>
              <w:t>Lab – ActiveX Data Objects (ADO)</w:t>
              <w:br/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2"/>
            <w:tcBorders/>
          </w:tcPr>
          <w:p>
            <w:pPr>
              <w:pStyle w:val="BTopic"/>
              <w:keepNext w:val="false"/>
              <w:widowControl w:val="false"/>
              <w:tabs>
                <w:tab w:val="clear" w:pos="1440"/>
                <w:tab w:val="left" w:pos="709" w:leader="none"/>
                <w:tab w:val="right" w:pos="7920" w:leader="dot"/>
              </w:tabs>
              <w:ind w:left="0" w:right="389" w:hanging="0"/>
              <w:rPr/>
            </w:pPr>
            <w:r>
              <w:rPr/>
              <w:t>Working on the Web with MS Access 2000</w:t>
            </w:r>
          </w:p>
          <w:p>
            <w:pPr>
              <w:pStyle w:val="BTopic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ccessing the Internet from MS Access 2000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eb Pages created by MS Access 2000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ow Web server processes server-generated HTML format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eb Folder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eating a Web Folder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here to save on the Web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ublishing a data access page to Web Folders or any Web server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aring the database connected to a data access page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ublishing server-generated HTML files to a Web server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ublishing static HTML files to Web Folders or any Web server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aving a copy of a data access page to a Web server in Windows Explorer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aving a copy of a data access page to a Web server in Acces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pening a data access page on a Web server in  Access</w:t>
            </w:r>
          </w:p>
          <w:p>
            <w:pPr>
              <w:pStyle w:val="BTopic"/>
              <w:keepNext w:val="false"/>
              <w:widowControl w:val="false"/>
              <w:tabs>
                <w:tab w:val="clear" w:pos="1440"/>
                <w:tab w:val="left" w:pos="709" w:leader="none"/>
                <w:tab w:val="right" w:pos="7920" w:leader="dot"/>
              </w:tabs>
              <w:spacing w:before="0" w:after="60"/>
              <w:ind w:left="0" w:right="389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2"/>
            <w:tcBorders/>
          </w:tcPr>
          <w:p>
            <w:pPr>
              <w:pStyle w:val="BTopic"/>
              <w:keepNext w:val="false"/>
              <w:widowControl w:val="false"/>
              <w:tabs>
                <w:tab w:val="clear" w:pos="1440"/>
                <w:tab w:val="left" w:pos="709" w:leader="none"/>
                <w:tab w:val="right" w:pos="7920" w:leader="dot"/>
              </w:tabs>
              <w:ind w:left="0" w:right="389" w:hanging="0"/>
              <w:rPr/>
            </w:pPr>
            <w:r>
              <w:rPr/>
              <w:t>Replication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plication in a Microsoft Access Project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artial Replicas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dvantages of using Partial Replicas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eating a Partial Replica with ActiveX Data Objects (ADO)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eating a Partial Replica with Data Access Objects (DAO)</w:t>
            </w:r>
          </w:p>
          <w:p>
            <w:pPr>
              <w:pStyle w:val="BTopic"/>
              <w:keepNext w:val="fals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artial Replicas and Referential Integrity</w:t>
            </w:r>
          </w:p>
          <w:p>
            <w:pPr>
              <w:pStyle w:val="BTopic"/>
              <w:keepNext w:val="false"/>
              <w:widowControl w:val="false"/>
              <w:tabs>
                <w:tab w:val="clear" w:pos="1440"/>
                <w:tab w:val="left" w:pos="709" w:leader="none"/>
                <w:tab w:val="right" w:pos="7920" w:leader="dot"/>
              </w:tabs>
              <w:spacing w:before="0" w:after="60"/>
              <w:ind w:left="0" w:right="389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2"/>
            <w:tcBorders/>
          </w:tcPr>
          <w:p>
            <w:pPr>
              <w:pStyle w:val="BTopic"/>
              <w:keepNext w:val="false"/>
              <w:widowControl w:val="false"/>
              <w:tabs>
                <w:tab w:val="clear" w:pos="1440"/>
                <w:tab w:val="left" w:pos="709" w:leader="none"/>
                <w:tab w:val="right" w:pos="7920" w:leader="dot"/>
              </w:tabs>
              <w:ind w:left="0" w:right="389" w:hanging="0"/>
              <w:rPr/>
            </w:pPr>
            <w:r>
              <w:rPr/>
              <w:t>Record Snapshot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port Snapshot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napshot Viewer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enefits of report snapshots and Snapshot Viewer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sing Report Snapshots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sing Report Snapshots on the WWW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nding report snapshots in e-mail</w:t>
            </w:r>
          </w:p>
          <w:p>
            <w:pPr>
              <w:pStyle w:val="BTop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eating a report snapshot</w:t>
            </w:r>
          </w:p>
          <w:p>
            <w:pPr>
              <w:pStyle w:val="BTopic"/>
              <w:spacing w:before="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eating a report snapshot by using the OutputTo action and publish it to the Web</w:t>
              <w:br/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BTopic"/>
              <w:keepNext w:val="false"/>
              <w:widowControl w:val="false"/>
              <w:tabs>
                <w:tab w:val="clear" w:pos="1440"/>
                <w:tab w:val="left" w:pos="709" w:leader="none"/>
                <w:tab w:val="right" w:pos="7920" w:leader="dot"/>
              </w:tabs>
              <w:spacing w:before="0" w:after="60"/>
              <w:ind w:left="0" w:right="389" w:hanging="0"/>
              <w:rPr/>
            </w:pPr>
            <w:r>
              <w:rPr/>
              <w:t>Lab – Access Modul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 1998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Topic">
    <w:name w:val="B-Topic#"/>
    <w:basedOn w:val="Normal"/>
    <w:qFormat/>
    <w:pPr>
      <w:keepNext w:val="true"/>
      <w:tabs>
        <w:tab w:val="clear" w:pos="720"/>
        <w:tab w:val="left" w:pos="1440" w:leader="none"/>
        <w:tab w:val="right" w:pos="7920" w:leader="dot"/>
      </w:tabs>
      <w:spacing w:before="0" w:after="60"/>
      <w:ind w:left="1440" w:right="389" w:hanging="432"/>
    </w:pPr>
    <w:rPr>
      <w:rFonts w:ascii="Times New Roman" w:hAnsi="Times New Roman" w:cs="Times New Roman"/>
      <w:b/>
      <w:sz w:val="24"/>
    </w:rPr>
  </w:style>
  <w:style w:type="paragraph" w:styleId="Contbold">
    <w:name w:val="cont-bold"/>
    <w:basedOn w:val="Normal"/>
    <w:qFormat/>
    <w:pPr>
      <w:tabs>
        <w:tab w:val="left" w:pos="720" w:leader="none"/>
        <w:tab w:val="center" w:pos="7920" w:leader="none"/>
      </w:tabs>
      <w:spacing w:before="120" w:after="120"/>
    </w:pPr>
    <w:rPr>
      <w:rFonts w:ascii="Times New Roman" w:hAnsi="Times New Roman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8:51:00Z</dcterms:created>
  <dc:creator>Matt Henley</dc:creator>
  <dc:description/>
  <cp:keywords>Three-Days</cp:keywords>
  <dc:language>en-US</dc:language>
  <cp:lastModifiedBy>Matt Henley</cp:lastModifiedBy>
  <cp:lastPrinted>1997-03-14T14:39:00Z</cp:lastPrinted>
  <dcterms:modified xsi:type="dcterms:W3CDTF">2008-10-11T08:51:00Z</dcterms:modified>
  <cp:revision>2</cp:revision>
  <dc:subject>Introduction to Programming and Development in Access 2000</dc:subject>
  <dc:title>Course Specification</dc:title>
</cp:coreProperties>
</file>